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АМ и север Байкала: там за горизонто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ский маршру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26.06.25-04.07.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9 дн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Красноярск — На поезде по БАМу -</w:t>
      </w:r>
      <w:r>
        <w:rPr>
          <w:rFonts w:cs="Times New Roman" w:ascii="Times New Roman" w:hAnsi="Times New Roman"/>
          <w:b/>
          <w:bCs/>
          <w:color w:val="EF413D"/>
        </w:rPr>
        <w:t>Тайшет — Вихоревка — Братск (р.Ангара)  — Коршуниха —  Усть Кут (р.Лена) - Лена — Такра — Киренга — Северобайкальск (оз.Байкал)</w:t>
      </w:r>
      <w:r>
        <w:rPr>
          <w:rFonts w:cs="Times New Roman" w:ascii="Times New Roman" w:hAnsi="Times New Roman"/>
          <w:b/>
          <w:bCs/>
        </w:rPr>
        <w:t xml:space="preserve">-Музей истории БАМа-Дзелинда -Круиз по Байкалу-Бухта Аяя-оз.Фролиха-с.Байкальское — мыс Лударь-Мыс Котельниковский-Отдых на турбазе-Северобайкальск — на поезде до Красноярска -   экскурсия по Красноярску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Слышишь, время гудит — БАМ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просторах крутых — БАМ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большая тайга покоряется нам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о колокол наших сердец молодых.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то не мечтал прочувствовать романтику, энтузиазм и смелость молодых строителей дороги будущего — БАМА? А увидеть достопримечательности уникальной дороги и оценить красоту и мощь северного побережья величайшего озера Байкал?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озданная красота природы по пути нашего маршрута, грандиозность творений человека уникальной магистрали  сделают путешествие по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БАМу и Байка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-настоящему незабываемым и романтичным! Приглашаем с нами!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ок БАМА, который мы предлагаем увидеть, это — легенда века, памятник мужеству его строителей, проложивших дорогу в экстримальных  климатических, дорожных и сейсмологических условия, когда техника выходила из строя. В апреле 1974 года БАМ был объявлен Всесоюзной ударной комсомольской стройкой. За 12 лет 27 тыс. студентов выполнили объем работ на 100 млн рублей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 затем нас ждет маршрут по заповедным местам байкальского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сев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к как эта часть озера наименее обжитая и посещаемая. Зато здешняя природа сохранились в первозданном виде. Если вам надоели «туристические  места» — вам сюда! И еще потому, что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да Байкала здесь прогревается значительно сильне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уристов здесь намного меньше, чем на юг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десь нет заводов и других вредных предприят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десь много горячих источников с целебной водо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еверный омуль здесь вкусный в любом вид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 главное в этом путешествии– отпустить наши проблемы и просто насладиться великолепной природой и чудесами Сибири и северного Байкала.Едем за атмосферой, спокойствием и восстановлением внутренней гармонии! Обещаем, что по возвращению домой, вам опять захочется на Байкал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ного истор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М, с 1985 года — Байкало-Амурская железная дорога имени Ленинского комсомола —железная дорога, проходящая через Восточную Сибирь и Дальний Восток, протяжённостью 4324 км. Одна из крупнейших железнодорожных магистралей в мире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М проходит севернее трассы Транссибирской магистрали, ответвляясь от неё в Тайшете, пересекает Ангару в Братске, пересекает Лену в Усть-Куте, проходит через Северобайкальск, огибая с севера озеро Байкал, затем проходит через Тынду, пересекает Амур в Комсомольске-на-Амуре и заканчивается на берегу Тихого океана в Советской Гаван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писании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Байка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Амур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магистра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мантичнее любых метафор - цифры.  Более 1000 км проложено в районах вечной мерзлоты и сейсмичности, 7 горных хребтов и 11 крупный рек пересекает Бам, проложено 10 тоннелей и 142 моста, 200 ж\д станций и 60 городов и поселков построено. Проходит БАМ примерно в 610—770 км к северу от Транссибирской Магистрали и параллельна ей. БАМ почти на 500 км короче Транссиба на участке от Тайшета до морского порта Ванино. Железнодорожная магистраль, ставшая одним из самым дорогих инфраструктурных проектов в истории СССР, должна была помочь освоению природных богатств тех областей, по которым она была проложен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тихоокеанской железной дороги обсуждался ещё в конце XIX века, однако топографическая разведка местности началась в 1926 году. В 1932 году на строительство БАМа были брошены силы заключённых. Основной этап строительства магистрали пришёлся на 1974—1984 годы. После возобновления работ в 1974 году на стройку БАМа была привлечена молодёжь. Западный и Центральный участки (от Тайшета до Тынды) сооружали гражданские строители, Восточный участок (от Тынды до Ванина) — железнодорожные войска, а один из самых сложных участков, Северомуйский тоннель, был введён в эксплуатацию только в 2003 год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 </w:t>
      </w:r>
      <w:r>
        <w:rPr>
          <w:rFonts w:cs="Times New Roman" w:ascii="Times New Roman" w:hAnsi="Times New Roman"/>
          <w:b/>
          <w:sz w:val="24"/>
          <w:szCs w:val="24"/>
        </w:rPr>
        <w:t>БАМ</w:t>
      </w:r>
      <w:r>
        <w:rPr>
          <w:rFonts w:cs="Times New Roman" w:ascii="Times New Roman" w:hAnsi="Times New Roman"/>
          <w:sz w:val="24"/>
          <w:szCs w:val="24"/>
        </w:rPr>
        <w:t xml:space="preserve">, где комсомольцы и солдаты стали первопроходцами - фактически скорее часть БАМа - ЛАМ (Лено-Амурская магистраль), началом которой можно считать станцию Лена-Восточная, построенную Краснодарским краем. Началом </w:t>
      </w:r>
      <w:r>
        <w:rPr>
          <w:rFonts w:cs="Times New Roman" w:ascii="Times New Roman" w:hAnsi="Times New Roman"/>
          <w:b/>
          <w:sz w:val="24"/>
          <w:szCs w:val="24"/>
        </w:rPr>
        <w:t>Байкал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Амурской</w:t>
      </w:r>
      <w:r>
        <w:rPr>
          <w:rFonts w:cs="Times New Roman" w:ascii="Times New Roman" w:hAnsi="Times New Roman"/>
          <w:sz w:val="24"/>
          <w:szCs w:val="24"/>
        </w:rPr>
        <w:t xml:space="preserve"> магистрали считается Тайшет - городок (33 тыс. человек) ЛАМ (Лена-Амурская магистраль — часть БАМа) проходит большей частью по Становому нагорью (высшая точка - пик </w:t>
      </w:r>
      <w:r>
        <w:rPr>
          <w:rFonts w:cs="Times New Roman" w:ascii="Times New Roman" w:hAnsi="Times New Roman"/>
          <w:b/>
          <w:sz w:val="24"/>
          <w:szCs w:val="24"/>
        </w:rPr>
        <w:t>БАМ</w:t>
      </w:r>
      <w:r>
        <w:rPr>
          <w:rFonts w:cs="Times New Roman" w:ascii="Times New Roman" w:hAnsi="Times New Roman"/>
          <w:sz w:val="24"/>
          <w:szCs w:val="24"/>
        </w:rPr>
        <w:t>, 3072м), которое за Олёкмой сменяет Становой хребет (2412м) - одно разделяет бассейны Лены и Байкала, другой - Лены и Аму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Байка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кал это — один из самых известных символов Сибири и России, самое глубокое озеро планеты, содержащее пятую часть запаса пресной воды. Длина побережий  2000 км, глубина 1642 м. </w:t>
      </w:r>
      <w:r>
        <w:rPr>
          <w:rFonts w:cs="Times New Roman" w:ascii="Times New Roman" w:hAnsi="Times New Roman"/>
        </w:rPr>
        <w:t xml:space="preserve">Озеро протянулось с юго-запада на северо-восток на 636 к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айкал это — глубокие чистые воды, иногда спокойные, иногда яростные; величественные горы по берегам; почти первобытная сибирская тайга; здесь есть степные пейзажи и горная тундра; целебные ключи и красивые песчаные пляжи; необыкновенная железная дорога вдоль озера, зачастую прорубленная в скалах; ураганы, выбрасывающие на берег суда; поющие пески и миражи, как в пустыне Сахара; с этими местами связаны уникальные традиции и древние легенды….. А ведь многие верят в байкальские мифы — в чудища, живущие на дне озера, в магию Бурхан-камня, в ритуалы шаманов, в загадочные места на побережье, куда разрешен доступ только избран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0.   25.06.25   Среда ДОПОЛНИТЕЛЬНЫЙ ДЕНЬ (оплата дополнительн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ет в Красноярск, разместимся в гостинице. Отдых, привыкаем к местному часовому поясу (+4 часа). Прогулка по городу. Ужин и ночлег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ощад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расноярский кра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нимает второе место в России, а его столица — один из самых крупных индустриальных центров Сибири, город с четырехсотлетней историей, расположен на</w:t>
      </w:r>
      <w:r>
        <w:rPr>
          <w:rFonts w:cs="Times New Roman" w:ascii="Times New Roman" w:hAnsi="Times New Roman"/>
          <w:b/>
          <w:bCs/>
          <w:sz w:val="24"/>
          <w:szCs w:val="24"/>
        </w:rPr>
        <w:t> Енисее</w:t>
      </w:r>
      <w:r>
        <w:rPr>
          <w:rFonts w:cs="Times New Roman" w:ascii="Times New Roman" w:hAnsi="Times New Roman"/>
          <w:sz w:val="24"/>
          <w:szCs w:val="24"/>
        </w:rPr>
        <w:t xml:space="preserve">. Здесь заводы и фабрики соседствуют с бескрайней тайгой, современными горнолыжными курортами и купеческими особнякам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шеходный Виноградовский мост</w:t>
      </w:r>
      <w:r>
        <w:rPr>
          <w:rFonts w:cs="Times New Roman" w:ascii="Times New Roman" w:hAnsi="Times New Roman"/>
          <w:sz w:val="24"/>
          <w:szCs w:val="24"/>
        </w:rPr>
        <w:t xml:space="preserve"> находится там, где река Кача впадает в Енисей. Горожане называют это 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лкой</w:t>
      </w:r>
      <w:r>
        <w:rPr>
          <w:rFonts w:cs="Times New Roman" w:ascii="Times New Roman" w:hAnsi="Times New Roman"/>
          <w:sz w:val="24"/>
          <w:szCs w:val="24"/>
        </w:rPr>
        <w:t xml:space="preserve">. Когда-то здесь началась история города: </w:t>
      </w:r>
      <w:r>
        <w:rPr>
          <w:rFonts w:cs="Times New Roman" w:ascii="Times New Roman" w:hAnsi="Times New Roman"/>
          <w:b/>
          <w:bCs/>
          <w:sz w:val="24"/>
          <w:szCs w:val="24"/>
        </w:rPr>
        <w:t>в 1628 году казаки</w:t>
      </w:r>
      <w:r>
        <w:rPr>
          <w:rFonts w:cs="Times New Roman" w:ascii="Times New Roman" w:hAnsi="Times New Roman"/>
          <w:sz w:val="24"/>
          <w:szCs w:val="24"/>
        </w:rPr>
        <w:t xml:space="preserve"> по поручению царя основали острог для охраны Енисейска от набегов кочевников. В память о нем сейчас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Триумфальная арка</w:t>
      </w:r>
      <w:r>
        <w:rPr>
          <w:rFonts w:cs="Times New Roman" w:ascii="Times New Roman" w:hAnsi="Times New Roman"/>
          <w:sz w:val="24"/>
          <w:szCs w:val="24"/>
        </w:rPr>
        <w:t>. С моста открывается красивый вид на Енисей и Коммунальный мост. Он соединяет левый берег Енисея и 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ов Татышев</w:t>
      </w:r>
      <w:r>
        <w:rPr>
          <w:rFonts w:cs="Times New Roman" w:ascii="Times New Roman" w:hAnsi="Times New Roman"/>
          <w:sz w:val="24"/>
          <w:szCs w:val="24"/>
        </w:rPr>
        <w:t>. В Красноярске родился и вырос знаменитый худож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силий Суриков</w:t>
      </w:r>
      <w:r>
        <w:rPr>
          <w:rFonts w:cs="Times New Roman" w:ascii="Times New Roman" w:hAnsi="Times New Roman"/>
          <w:sz w:val="24"/>
          <w:szCs w:val="24"/>
        </w:rPr>
        <w:t xml:space="preserve">. В двухэтажном доме воссоздан интерьер 18 века с русской печью. В усадьбе все выглядит так, будто жильцы сейчас войдут, начнут вести долгие беседы и пить чай с пирогами. В Красноярск приезжают, чтобы побывать в знаменитом национальном парке </w:t>
      </w:r>
      <w:r>
        <w:rPr>
          <w:rFonts w:cs="Times New Roman" w:ascii="Times New Roman" w:hAnsi="Times New Roman"/>
          <w:b/>
          <w:bCs/>
          <w:sz w:val="24"/>
          <w:szCs w:val="24"/>
        </w:rPr>
        <w:t>«Красноярские Столбы»</w:t>
      </w:r>
      <w:r>
        <w:rPr>
          <w:rFonts w:cs="Times New Roman" w:ascii="Times New Roman" w:hAnsi="Times New Roman"/>
          <w:sz w:val="24"/>
          <w:szCs w:val="24"/>
        </w:rPr>
        <w:t xml:space="preserve">— знаменитый национальный парк со скалами необычной формы, похожими на гигантские каменные фигуры. Часть парка расположена в черте города. Через регион про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сибирская магистраль,</w:t>
      </w:r>
      <w:r>
        <w:rPr>
          <w:rFonts w:cs="Times New Roman" w:ascii="Times New Roman" w:hAnsi="Times New Roman"/>
          <w:sz w:val="24"/>
          <w:szCs w:val="24"/>
        </w:rPr>
        <w:t xml:space="preserve"> которая связывает его с другими</w:t>
      </w:r>
      <w:r>
        <w:rPr>
          <w:rFonts w:cs="Times New Roman" w:ascii="Times New Roman" w:hAnsi="Times New Roman"/>
        </w:rPr>
        <w:t xml:space="preserve"> уголками страны, а в международный аэропорт </w:t>
      </w:r>
      <w:r>
        <w:rPr>
          <w:rFonts w:cs="Times New Roman" w:ascii="Times New Roman" w:hAnsi="Times New Roman"/>
          <w:b/>
          <w:bCs/>
        </w:rPr>
        <w:t>«Емельяново»</w:t>
      </w:r>
      <w:r>
        <w:rPr>
          <w:rFonts w:cs="Times New Roman" w:ascii="Times New Roman" w:hAnsi="Times New Roman"/>
        </w:rPr>
        <w:t xml:space="preserve"> летают самолеты со всего мира. Туристам здесь всегда рад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1. 26.06.25  Четверг    Отправление на фирменном поезде по Ба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стреча с гидом на ЖД вокзале</w:t>
      </w:r>
      <w:r>
        <w:rPr>
          <w:rFonts w:cs="Times New Roman" w:ascii="Times New Roman" w:hAnsi="Times New Roman"/>
          <w:b/>
          <w:bCs/>
        </w:rPr>
        <w:t xml:space="preserve"> Красноярск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8.12 </w:t>
      </w:r>
      <w:r>
        <w:rPr>
          <w:rFonts w:cs="Times New Roman" w:ascii="Times New Roman" w:hAnsi="Times New Roman"/>
        </w:rPr>
        <w:t xml:space="preserve">отправление </w:t>
      </w:r>
      <w:r>
        <w:rPr>
          <w:rFonts w:cs="Times New Roman" w:ascii="Times New Roman" w:hAnsi="Times New Roman"/>
          <w:b/>
          <w:bCs/>
        </w:rPr>
        <w:t xml:space="preserve">фирменным поездом 092И </w:t>
      </w:r>
      <w:r>
        <w:rPr>
          <w:rFonts w:cs="Times New Roman" w:ascii="Times New Roman" w:hAnsi="Times New Roman"/>
        </w:rPr>
        <w:t xml:space="preserve">в Северобайкальск. Проедем часть БАМа: </w:t>
      </w:r>
      <w:r>
        <w:rPr>
          <w:rFonts w:cs="Times New Roman" w:ascii="Times New Roman" w:hAnsi="Times New Roman"/>
          <w:b/>
          <w:bCs/>
        </w:rPr>
        <w:t>Тайшет-Братск-Усть-Кут-Северобайкальск</w:t>
      </w:r>
      <w:r>
        <w:rPr>
          <w:rFonts w:cs="Times New Roman" w:ascii="Times New Roman" w:hAnsi="Times New Roman"/>
        </w:rPr>
        <w:t>, пересечем Ангару и Енисей, доберемся до севера Байкала в Северобайкальск. Размещение по 2 человека в куп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в дороге. Выходы на станциях (на усмотрение гида). Общий сбор в вагон-ресторане, экскурсионная информация от ги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2. 27.06.25  Пятница  Экскурсия по Северобайкальс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3.03 </w:t>
      </w:r>
      <w:r>
        <w:rPr>
          <w:rFonts w:cs="Times New Roman" w:ascii="Times New Roman" w:hAnsi="Times New Roman"/>
        </w:rPr>
        <w:t xml:space="preserve">прибытие на вокзал Северобайкальска. Прибытие в гостиницу. Размещение, отдых. Обед в гостинице (за свой счет) </w:t>
      </w:r>
      <w:r>
        <w:rPr>
          <w:rFonts w:cs="Times New Roman" w:ascii="Times New Roman" w:hAnsi="Times New Roman"/>
          <w:b w:val="false"/>
          <w:bCs w:val="false"/>
        </w:rPr>
        <w:t>О</w:t>
      </w:r>
      <w:r>
        <w:rPr>
          <w:rFonts w:cs="Times New Roman" w:ascii="Times New Roman" w:hAnsi="Times New Roman"/>
        </w:rPr>
        <w:t xml:space="preserve">бзорная экскурсия по Северобайкальску.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обайкальск</w:t>
      </w:r>
      <w:r>
        <w:rPr>
          <w:rFonts w:cs="Times New Roman" w:ascii="Times New Roman" w:hAnsi="Times New Roman"/>
          <w:sz w:val="24"/>
          <w:szCs w:val="24"/>
        </w:rPr>
        <w:t xml:space="preserve"> — крупнейший населённый пункт на берегу озера Байкал 24,5 тыс жителей, город строителей БАМа. </w:t>
      </w:r>
      <w:r>
        <w:rPr>
          <w:rFonts w:cs="Times New Roman" w:ascii="Times New Roman" w:hAnsi="Times New Roman"/>
          <w:b/>
          <w:bCs/>
          <w:sz w:val="24"/>
          <w:szCs w:val="24"/>
        </w:rPr>
        <w:t>Он был основан в 1974 году</w:t>
      </w:r>
      <w:r>
        <w:rPr>
          <w:rFonts w:cs="Times New Roman" w:ascii="Times New Roman" w:hAnsi="Times New Roman"/>
          <w:sz w:val="24"/>
          <w:szCs w:val="24"/>
        </w:rPr>
        <w:t>. Его особенность – в домах с ломаной формой фасада, которые спроектировали ленинградские ученые из-за высокой сейсмичности территории.Без сомнения, наиболее знаменитой достопримечательностью Северобайкальска является озеро Байкал, на берегу которого он стои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гостиницу. Ужин (за свой счет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3. 28.06.25  Суббота   Музей истории БАМа- источники Дзелин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9.00 </w:t>
      </w:r>
      <w:r>
        <w:rPr>
          <w:rFonts w:cs="Times New Roman" w:ascii="Times New Roman" w:hAnsi="Times New Roman"/>
        </w:rPr>
        <w:t xml:space="preserve">завтрак. Встреча с гидом.Главной достопримечательностью города Северобайкальска считается </w:t>
      </w:r>
      <w:r>
        <w:rPr>
          <w:rFonts w:cs="Times New Roman" w:ascii="Times New Roman" w:hAnsi="Times New Roman"/>
          <w:b/>
          <w:bCs/>
        </w:rPr>
        <w:t>музей истории строительства БАМа</w:t>
      </w:r>
      <w:r>
        <w:rPr>
          <w:rFonts w:cs="Times New Roman" w:ascii="Times New Roman" w:hAnsi="Times New Roman"/>
        </w:rPr>
        <w:t xml:space="preserve">, который был основан в 1980 году. </w:t>
      </w:r>
      <w:r>
        <w:rPr>
          <w:rFonts w:cs="Times New Roman" w:ascii="Times New Roman" w:hAnsi="Times New Roman"/>
          <w:b/>
          <w:bCs/>
        </w:rPr>
        <w:t xml:space="preserve">Экскурсия в музей истории «БАМа». </w:t>
      </w:r>
      <w:r>
        <w:rPr>
          <w:rFonts w:cs="Times New Roman" w:ascii="Times New Roman" w:hAnsi="Times New Roman"/>
        </w:rPr>
        <w:t>Посетив музей, можно получить подробную информацию о том, как проводилось проектирование и строительство магистрали, в каких условиях жили строители, с какими трудностями пришлось им столкнуться. В фондах музея имеются уникальные фотографии и документы тех лет, сохранены рабочие и личные предметы строителей БАМа. Также в музее сооружена диорама тоннел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музее и другие экспонаты, к ним относятся археологические находки, обнаруженные в процессе возведения железнодорожной магистрали. В их числе: останки мамонта и шерстистого носорога, петроглифы, древние орудия труда. Также музей знакомит с жизнью и бытом местного коренного населения – эвен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бед (за свой счет).Трансфер на </w:t>
      </w:r>
      <w:r>
        <w:rPr>
          <w:rFonts w:cs="Times New Roman" w:ascii="Times New Roman" w:hAnsi="Times New Roman"/>
          <w:b/>
          <w:bCs/>
        </w:rPr>
        <w:t>целебные горячие источники Дзелинда</w:t>
      </w:r>
      <w:r>
        <w:rPr>
          <w:rFonts w:cs="Times New Roman" w:ascii="Times New Roman" w:hAnsi="Times New Roman"/>
        </w:rPr>
        <w:t>.Температура воды – до 52 градусов. Благоустроенные 3 бассейна с закрытыми раздевалками.  Рядом одноименная горная речка. По пути  остановки в знаковых местах БАМа. Желающие смогут искупаться в целебной природной воде, которая используется для лечения и профилактики многих болезней. Отдых на источниках Дзелинда. Купание оплачивается дополнительно 400 руб/чел. Возвращение в Северобайкальск. Ужин в отеле (за свой сче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4. 29.06.25  Воскресенье      Круиз по Байкалу-Бухта Аяя-оз.Фролих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7.00 </w:t>
      </w:r>
      <w:r>
        <w:rPr>
          <w:rFonts w:cs="Times New Roman" w:ascii="Times New Roman" w:hAnsi="Times New Roman"/>
        </w:rPr>
        <w:t xml:space="preserve">завтрак в отеле. Встреча с гидом. </w:t>
      </w:r>
      <w:r>
        <w:rPr>
          <w:rFonts w:cs="Times New Roman" w:ascii="Times New Roman" w:hAnsi="Times New Roman"/>
          <w:b/>
          <w:bCs/>
        </w:rPr>
        <w:t>Круиз по Байкалу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ухту Аяя</w:t>
      </w:r>
      <w:r>
        <w:rPr>
          <w:rFonts w:cs="Times New Roman" w:ascii="Times New Roman" w:hAnsi="Times New Roman"/>
        </w:rPr>
        <w:t xml:space="preserve">. В переводе с эвенкийского название переводится как «красивая». Бухта скрыта от байкальских ветров крутыми берегами, поэтому там теплее, чем на открытом побережье озера. Аяя - губа, глубоко на 4 км врезанная в сушу. Со всех сторон ее окружают крутые берега. Это место считается одним из самых красивых на северо-восточном побережье </w:t>
      </w:r>
      <w:r>
        <w:rPr>
          <w:rFonts w:cs="Times New Roman" w:ascii="Times New Roman" w:hAnsi="Times New Roman"/>
          <w:b/>
        </w:rPr>
        <w:t>Байкала</w:t>
      </w:r>
      <w:r>
        <w:rPr>
          <w:rFonts w:cs="Times New Roman" w:ascii="Times New Roman" w:hAnsi="Times New Roman"/>
        </w:rPr>
        <w:t xml:space="preserve">. Есть песчаный пляж и начинается тропа к озеру Фролиха.Пеший поход к ледниковому </w:t>
      </w:r>
      <w:r>
        <w:rPr>
          <w:rFonts w:cs="Times New Roman" w:ascii="Times New Roman" w:hAnsi="Times New Roman"/>
          <w:b/>
          <w:bCs/>
        </w:rPr>
        <w:t>озеру Фролиха (6км в одну сторону)</w:t>
      </w:r>
      <w:r>
        <w:rPr>
          <w:rFonts w:cs="Times New Roman" w:ascii="Times New Roman" w:hAnsi="Times New Roman"/>
        </w:rPr>
        <w:t xml:space="preserve">. Знатоки природы Байкала считают это  горное озеро одним из самых красивых мест. Пешая тропа со стороны бухты Аяя к озеру предоставляет возможность увидеть широкий полуостров Валунный, с которого легче всего пройти в любую точку озера. Он является своеобразной естественной плотиной, которая отделяет реку Фролиха от Окуневого залива. Со стороны Аяи открывается обзор и на два небольших острова, которые романтичные путешественники, из-за их лесного одеяния, сравнивают с огромными малахитовыми самородками. Главная достопримечательность </w:t>
      </w:r>
      <w:r>
        <w:rPr>
          <w:rFonts w:cs="Times New Roman" w:ascii="Times New Roman" w:hAnsi="Times New Roman"/>
          <w:b/>
          <w:bCs/>
        </w:rPr>
        <w:t>Фролихинского заказника</w:t>
      </w:r>
      <w:r>
        <w:rPr>
          <w:rFonts w:cs="Times New Roman" w:ascii="Times New Roman" w:hAnsi="Times New Roman"/>
        </w:rPr>
        <w:t xml:space="preserve"> – горное озеро Фролиха в окружении гор Баргузинского хребта. Озеро площадью в 16,5 км, 9 км в длину, 80 м глубиной, летом прогревается до 20 градусов. Такое незамысловатое название — Фролиха — это природное чудо, по легенде, получило благодаря жене рыбака и охотника Фрола, жившего на его берегу. Издавна люди стремились «слиться» с этой уникальной природной красотой, потому что считали — несколько часов на берегах озера позволяют получить позитивную энергию на долгое время. Тут много благородной рыбы, среди которой есть даже уникальная – </w:t>
      </w:r>
      <w:r>
        <w:rPr>
          <w:rFonts w:cs="Times New Roman" w:ascii="Times New Roman" w:hAnsi="Times New Roman"/>
          <w:b/>
          <w:bCs/>
        </w:rPr>
        <w:t>даватчан</w:t>
      </w:r>
      <w:r>
        <w:rPr>
          <w:rFonts w:cs="Times New Roman" w:ascii="Times New Roman" w:hAnsi="Times New Roman"/>
        </w:rPr>
        <w:t>. Это реликтовая форма рыб, которая сохранилась здесь с ледниковой эпохи. Она уникальна для Сибири вообще, а не только для окрестностей Байкала. Фролихинский Заказник – объект Всемирного наследия, поэтому находится под охраной. Чтобы попасть на территорию, мы оформим разрешение на одном из контрольно-пропускных пунктов в самом заказнике. Отдых на озере, обед-пикник. Возвращение на корабль. Переход в Северобайкальск. Ужин на корабле. Возвращение в о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5. 30.06.25 Понедельник     с.Байкальское — мыс Лударь-Мыс Котельников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9.00 </w:t>
      </w:r>
      <w:r>
        <w:rPr>
          <w:rFonts w:cs="Times New Roman" w:ascii="Times New Roman" w:hAnsi="Times New Roman"/>
        </w:rPr>
        <w:t xml:space="preserve">завтрак. Трансфер на микроавтобусе в </w:t>
      </w:r>
      <w:r>
        <w:rPr>
          <w:rFonts w:cs="Times New Roman" w:ascii="Times New Roman" w:hAnsi="Times New Roman"/>
          <w:b/>
          <w:bCs/>
        </w:rPr>
        <w:t>село Байкальское</w:t>
      </w:r>
      <w:r>
        <w:rPr>
          <w:rFonts w:cs="Times New Roman" w:ascii="Times New Roman" w:hAnsi="Times New Roman"/>
        </w:rPr>
        <w:t xml:space="preserve">, в 40 км от Северобайкальска. Старинное русское село Байкальское раньше называлось Горемыка. Практически вся деревня – это старинные деревянные домики. Здесь сохранилась деревянная церковь в честь Иннокентия Иркутского. Население занимается традиционными промыслами: рыболовством и охотой на нерпу, которую местному коренному населению разрешено ловить по определенной квоте. Здесь начинается </w:t>
      </w:r>
      <w:r>
        <w:rPr>
          <w:rFonts w:cs="Times New Roman" w:ascii="Times New Roman" w:hAnsi="Times New Roman"/>
          <w:b/>
          <w:bCs/>
        </w:rPr>
        <w:t>Большая Байкальская тропа (18 км)</w:t>
      </w:r>
      <w:r>
        <w:rPr>
          <w:rFonts w:cs="Times New Roman" w:ascii="Times New Roman" w:hAnsi="Times New Roman"/>
        </w:rPr>
        <w:t xml:space="preserve">, проложенная между с.Байкальское и Слюдяными озерами. Живописная тропа, на которой мы можем познакомиться с многими красотами северного Байкала. Когда-то в этих местах располагался лагерь в системе ГУЛАГ,заключенные добывали слюду, а теперь – это популярное место для отдыха туристов. Экскурсия </w:t>
      </w:r>
      <w:r>
        <w:rPr>
          <w:rFonts w:cs="Times New Roman" w:ascii="Times New Roman" w:hAnsi="Times New Roman"/>
          <w:b/>
          <w:bCs/>
        </w:rPr>
        <w:t>на мыс Лударь</w:t>
      </w:r>
      <w:r>
        <w:rPr>
          <w:rFonts w:cs="Times New Roman" w:ascii="Times New Roman" w:hAnsi="Times New Roman"/>
        </w:rPr>
        <w:t xml:space="preserve">. Мыс знаменит своими археологическими находками. В прибойно-волновой пещере и на обширных окружающих территориях обнаружены обломки керамической посуды времен обитания курыкан (народа, проживавшего на Байкале до прихода эвенков). Здесь же есть их древние стоянки и захоронения возрастом около 4 тыс. лет. На мысе сохранились древние ритуальные городища. Обед-пикник на берегу Байкала (за свой счет). Переход на скоростном катере на </w:t>
      </w:r>
      <w:r>
        <w:rPr>
          <w:rFonts w:cs="Times New Roman" w:ascii="Times New Roman" w:hAnsi="Times New Roman"/>
          <w:b/>
          <w:bCs/>
        </w:rPr>
        <w:t>мыс Котельниковский.</w:t>
      </w:r>
      <w:r>
        <w:rPr>
          <w:rFonts w:cs="Times New Roman" w:ascii="Times New Roman" w:hAnsi="Times New Roman"/>
        </w:rPr>
        <w:t xml:space="preserve"> Самый горячий и хорошо обустроенный источник находится здесь. Вода только для купания.Температура воды – до 80 градусов. Есть 3 бассейна. Заселение на турбазу «Мыс Котельниковский», </w:t>
      </w:r>
      <w:r>
        <w:rPr>
          <w:rFonts w:cs="Times New Roman" w:ascii="Times New Roman" w:hAnsi="Times New Roman"/>
          <w:iCs/>
        </w:rPr>
        <w:t>проживание в одно-двухместных благоустроенных номерах (все кровати двухспальные).</w:t>
      </w:r>
      <w:r>
        <w:rPr>
          <w:rFonts w:cs="Times New Roman" w:ascii="Times New Roman" w:hAnsi="Times New Roman"/>
        </w:rPr>
        <w:t xml:space="preserve"> Купание в источниках. Ужин на турбаз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6. 01.07.25  Вторник   Отдых на турбаз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8.00 - 11.00 </w:t>
      </w:r>
      <w:r>
        <w:rPr>
          <w:rFonts w:cs="Times New Roman" w:ascii="Times New Roman" w:hAnsi="Times New Roman"/>
        </w:rPr>
        <w:t xml:space="preserve">завтрак на турбазе. </w:t>
      </w:r>
      <w:r>
        <w:rPr>
          <w:rFonts w:cs="Times New Roman" w:ascii="Times New Roman" w:hAnsi="Times New Roman"/>
          <w:bCs/>
        </w:rPr>
        <w:t>Отдых на горячих источник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о желанию, прогулка с гидом по окрестностям. Обед и ужин на турбазе, </w:t>
      </w:r>
      <w:r>
        <w:rPr>
          <w:rFonts w:cs="Times New Roman" w:ascii="Times New Roman" w:hAnsi="Times New Roman"/>
          <w:iCs/>
        </w:rPr>
        <w:t>проживание в одно-двухместных благоустроенных номер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нь 7. 02.07.25  Среда   Северобайкаль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08.00 </w:t>
      </w:r>
      <w:r>
        <w:rPr>
          <w:rFonts w:cs="Times New Roman" w:ascii="Times New Roman" w:hAnsi="Times New Roman"/>
        </w:rPr>
        <w:t xml:space="preserve">завтрак на турбазе. Переход на катере в село Байкальское. Трансфер в Северобайкальск. В </w:t>
      </w:r>
      <w:r>
        <w:rPr>
          <w:rFonts w:cs="Times New Roman" w:ascii="Times New Roman" w:hAnsi="Times New Roman"/>
          <w:b/>
          <w:bCs/>
        </w:rPr>
        <w:t>17-30</w:t>
      </w:r>
      <w:r>
        <w:rPr>
          <w:rFonts w:cs="Times New Roman" w:ascii="Times New Roman" w:hAnsi="Times New Roman"/>
        </w:rPr>
        <w:t xml:space="preserve"> отправление на поезде </w:t>
      </w:r>
      <w:r>
        <w:rPr>
          <w:rFonts w:cs="Times New Roman" w:ascii="Times New Roman" w:hAnsi="Times New Roman"/>
          <w:b/>
          <w:bCs/>
        </w:rPr>
        <w:t>091И</w:t>
      </w:r>
      <w:r>
        <w:rPr>
          <w:rFonts w:cs="Times New Roman" w:ascii="Times New Roman" w:hAnsi="Times New Roman"/>
        </w:rPr>
        <w:t xml:space="preserve"> в Красноярск. Размещение в двухместных купе.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8. 03.07.25  Четверг  Поезд - Красноярск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День в поезде, выходы на станциях с гидом (на усмотрение гида). В обратном направлении поезд пройдет в дневное время те станции, которые были пройдены в ночное. Общий сбор в вагон-ресторане, экскурсионная информация от гида. Прибытие в Красноярск в </w:t>
      </w:r>
      <w:r>
        <w:rPr>
          <w:rFonts w:cs="Times New Roman" w:ascii="Times New Roman" w:hAnsi="Times New Roman"/>
          <w:b/>
          <w:bCs/>
        </w:rPr>
        <w:t>20-01</w:t>
      </w:r>
      <w:r>
        <w:rPr>
          <w:rFonts w:cs="Times New Roman" w:ascii="Times New Roman" w:hAnsi="Times New Roman"/>
          <w:b w:val="false"/>
          <w:bCs w:val="false"/>
        </w:rPr>
        <w:t>. Трансфер в отель. Ужин. Ночлег.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9  04.07.25  Пятница  Красноярск — Москв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втрак в отеле. Обзорная экскурсия по Красноярску. Обед за свой счет. Трансфер в аэропорт в 17 часов. </w:t>
      </w:r>
      <w:r>
        <w:rPr>
          <w:rFonts w:cs="Times New Roman" w:ascii="Times New Roman" w:hAnsi="Times New Roman"/>
          <w:b/>
          <w:bCs/>
        </w:rPr>
        <w:t xml:space="preserve">20.00 </w:t>
      </w:r>
      <w:r>
        <w:rPr>
          <w:rFonts w:cs="Times New Roman" w:ascii="Times New Roman" w:hAnsi="Times New Roman"/>
          <w:b w:val="false"/>
          <w:bCs w:val="false"/>
        </w:rPr>
        <w:t xml:space="preserve">вылет вечерним рейсом Аэрофлота </w:t>
      </w:r>
      <w:r>
        <w:rPr>
          <w:rFonts w:cs="Times New Roman" w:ascii="Times New Roman" w:hAnsi="Times New Roman"/>
          <w:b/>
          <w:bCs/>
        </w:rPr>
        <w:t>SU</w:t>
        <w:noBreakHyphen/>
        <w:t>1487.</w:t>
      </w:r>
      <w:r>
        <w:rPr>
          <w:rFonts w:cs="Times New Roman" w:ascii="Times New Roman" w:hAnsi="Times New Roman"/>
          <w:b w:val="false"/>
          <w:bCs w:val="false"/>
        </w:rPr>
        <w:t xml:space="preserve">  </w:t>
        <w:b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hd w:fill="FFFFFF" w:val="clear"/>
        <w:spacing w:before="0" w:after="280"/>
        <w:jc w:val="both"/>
        <w:rPr>
          <w:rFonts w:ascii="Myriad Pro" w:hAnsi="Myriad Pro" w:cs="Myriad Pro"/>
          <w:b/>
          <w:b/>
          <w:bCs/>
          <w:iCs/>
        </w:rPr>
      </w:pPr>
      <w:r>
        <w:rPr>
          <w:rFonts w:cs="Myriad Pro" w:ascii="Myriad Pro" w:hAnsi="Myriad Pro"/>
          <w:b/>
          <w:bCs/>
          <w:iCs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iCs/>
        </w:rPr>
      </w:pPr>
      <w:r>
        <w:rPr>
          <w:rFonts w:cs="Myriad Pro" w:ascii="Myriad Pro" w:hAnsi="Myriad Pro"/>
          <w:b/>
          <w:bCs/>
          <w:iCs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  <w:iCs/>
        </w:rPr>
      </w:pPr>
      <w:r>
        <w:rPr>
          <w:rFonts w:cs="Myriad Pro" w:ascii="Myriad Pro" w:hAnsi="Myriad Pro"/>
          <w:b/>
          <w:bCs/>
          <w:iCs/>
        </w:rPr>
      </w:r>
    </w:p>
    <w:p>
      <w:pPr>
        <w:pStyle w:val="Normal"/>
        <w:spacing w:before="0" w:after="0"/>
        <w:contextualSpacing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ma.visitsiberia.info/?utm_source=article_kp&amp;utm_medium=cpm&amp;utm_campaign=zimnie-marshrutyi&amp;utm_content=visitsiberia&amp;utm_term=progulki_po_krasnoyars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8:54Z</dcterms:created>
  <dc:creator/>
  <dc:description/>
  <dc:language>en-US</dc:language>
  <cp:lastModifiedBy/>
  <dcterms:modified xsi:type="dcterms:W3CDTF">2024-10-08T19:38:44Z</dcterms:modified>
  <cp:revision>133</cp:revision>
  <dc:subject/>
  <dc:title/>
</cp:coreProperties>
</file>