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ки Севера</w:t>
      </w:r>
    </w:p>
    <w:p>
      <w:pPr>
        <w:pStyle w:val="Normal"/>
        <w:spacing w:lineRule="auto" w:line="240" w:before="0" w:after="0"/>
        <w:jc w:val="center"/>
        <w:rPr/>
      </w:pPr>
      <w:r>
        <w:rPr/>
        <w:t>01.08.25 — 07.08.28</w:t>
      </w:r>
    </w:p>
    <w:p>
      <w:pPr>
        <w:pStyle w:val="Normal"/>
        <w:spacing w:lineRule="auto" w:line="240" w:before="0" w:after="0"/>
        <w:jc w:val="center"/>
        <w:rPr/>
      </w:pPr>
      <w:r>
        <w:rPr/>
        <w:t>7 дней-6 ноче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Апатиты — Кандалакша — Музей заповедника — Питкуль(лабиринт) -  Умба — Лувеньга - Колвица — Умба — Музей петроглифов -Тоня Тетрина  – Кашкаранцы- Аметистовый берег- Кузомень- Варзуга-Кировск — подъемник  — музейно-выставочный центр Апатиты-Хибины — массив Кукисвумчорр — озера (Большой Вудъявр,Длинное,Сердцевидное) — водопад Красивый — </w:t>
      </w:r>
      <w:r>
        <w:rPr>
          <w:rFonts w:eastAsia="Calibri" w:cs="Times New Roman" w:ascii="Times New Roman" w:hAnsi="Times New Roman"/>
          <w:b/>
          <w:bCs/>
          <w:i w:val="false"/>
          <w:iCs w:val="false"/>
        </w:rPr>
        <w:t>база Куэльпорр -</w:t>
      </w:r>
      <w:r>
        <w:rPr>
          <w:b/>
          <w:bCs/>
        </w:rPr>
        <w:t xml:space="preserve"> Таинственный лес - </w:t>
      </w:r>
      <w:r>
        <w:rPr>
          <w:rFonts w:cs="Times New Roman" w:ascii="Times New Roman" w:hAnsi="Times New Roman"/>
          <w:b/>
          <w:bCs/>
        </w:rPr>
        <w:t>озеро Малый Вудъявр — Молибденов рудник — водопад - Апатит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правляемся на Белое море в Заполярье, познакомимся с деревушками Терского побережья и древними Хибинами. Попробуем «остановиться» и просто послушать местную тишину, посидим у моря на аметистовом пляже, побросаем в воду камни, проводим закат у водопада, отведаем северной семги, наберем по 5 литров брусники, погуляем по мягкому мху и пособираем огромные северные подосиновики и белые. Наверное, именно так я представляю наше знакомство с Севером и Югом Кольского полуострова.</w:t>
      </w:r>
    </w:p>
    <w:p>
      <w:pPr>
        <w:pStyle w:val="Normal"/>
        <w:widowControl/>
        <w:bidi w:val="0"/>
        <w:spacing w:lineRule="auto" w:line="240" w:before="0" w:after="0"/>
        <w:jc w:val="left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</w:p>
    <w:p>
      <w:pPr>
        <w:pStyle w:val="Normal"/>
        <w:widowControl/>
        <w:bidi w:val="0"/>
        <w:spacing w:lineRule="auto" w:line="240" w:before="0" w:after="0"/>
        <w:jc w:val="left"/>
        <w:rPr/>
      </w:pPr>
      <w:r>
        <w:rPr>
          <w:b w:val="false"/>
          <w:bCs w:val="false"/>
        </w:rPr>
        <w:t xml:space="preserve">Мы отправляемся на Кольский полуостров, который часто называют краем земли. Одним из алмазов в короне природного достояния полуострова являются Хибины — самый большой и древний горный массив Кольского полуострова за Полярным кругом в Мурманской области (390 млн. лет). Самая высокая точка — гора Юдычвумчорр — возвышается на 1200 метров над уровнем моря. На пути сначала сосны, потом кривые березы, а затем горная тундра со мхами и лишайниками. Много горных рек, воду из которых можно пить. </w:t>
      </w:r>
      <w:r>
        <w:rPr/>
        <w:t>Хибины имеют весьма специфическое устройство: платообразные вершины, многочисленные глубокие ущелья и обширные долины, изобилующие реками и озерами. В прошлом эти земли заселял саамский народ, из языка которого происходят причудливые местные названия.</w:t>
      </w:r>
    </w:p>
    <w:p>
      <w:pPr>
        <w:pStyle w:val="Normal"/>
        <w:widowControl/>
        <w:bidi w:val="0"/>
        <w:spacing w:lineRule="auto" w:line="240" w:before="0" w:after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У подножья Хибин стоят города Кировск и Апатиты, основанные в 1920-е годы. Неподалеку от одной из гор находится один из институтов Кольского научного центра РАН, который занимается изучением местной флоры. </w:t>
      </w:r>
    </w:p>
    <w:p>
      <w:pPr>
        <w:pStyle w:val="Normal"/>
        <w:widowControl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У берегов Кольского полуострова встречаются Баренцево и Белое море. Мы познакомимся также с югом Кольского — Терским побережьем, где чистый песок и аметистовые скалы встречаются с Белым морем. Побережье пролегает от Кандалакши к селу Варзуга, где мы побываем. Село Варзуга находится примерно на трети пути от Кандалакши до места, где Белое море встречается с Баренцевым. А дальше от Варзуги на встречу с Баренцевым морем можно было бы добраться только на лодке или вертолете. Ну, это уже маршрут следующего путешествия:) </w:t>
      </w:r>
    </w:p>
    <w:p>
      <w:pPr>
        <w:pStyle w:val="Normal"/>
        <w:widowControl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Первый день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u w:val="none"/>
        </w:rPr>
        <w:t>Апатиты-Кандалакша-Музей заповедника</w:t>
      </w:r>
    </w:p>
    <w:p>
      <w:pPr>
        <w:pStyle w:val="Normal"/>
        <w:spacing w:lineRule="auto" w:line="240" w:before="0" w:after="0"/>
        <w:rPr/>
      </w:pPr>
      <w:r>
        <w:rPr/>
        <w:t>Прилет в Апатиты SU 3447 в 10-40. Переезжаем в</w:t>
      </w:r>
      <w:r>
        <w:rPr>
          <w:b/>
          <w:bCs/>
        </w:rPr>
        <w:t xml:space="preserve"> Кандалакшу</w:t>
      </w:r>
      <w:r>
        <w:rPr/>
        <w:t>, размещение в гостинице «Гора Крестовая». Город находится на побережье Кандалакшского залива Белого моря, в устье реки Нива, в 200 км к югу от Мурманска. В окрестностях Кандалакши — Кандалакшский заповедник - место охраны гнездовых колоний морских птиц островов Белого и Баренцева морей</w:t>
      </w:r>
    </w:p>
    <w:p>
      <w:pPr>
        <w:pStyle w:val="Normal"/>
        <w:rPr/>
      </w:pPr>
      <w:r>
        <w:rPr/>
        <w:t xml:space="preserve">Кандалакша — небольшой и старинный заполярный городок на берегу Белого моря. Впервые Кандалакшу упоминают в документах 1517 года. Несмотря на то что город находится за полярным кругом, здесь нет полярного дня и ночи, и более того, здесь гораздо более тёплый климат, чем в Мурманске. Сюда приезжают, чтобы полюбоваться на леса и болота, покормить белок и насладиться видами на Белое море. Кандалакшский залив, омывающий южный берег Кольского полуострова, – красивейшее место: скалистые берега, изрезанные многочисленными губами, покрыты густыми лесами, которые по мере увеличения высоты над уровнем моря сменяются мелким кустарником, а затем и лишайником. Посетим </w:t>
      </w:r>
      <w:r>
        <w:rPr>
          <w:b/>
          <w:bCs/>
        </w:rPr>
        <w:t xml:space="preserve">Музей Кандалакшского природного заповедника , </w:t>
      </w:r>
      <w:r>
        <w:rPr>
          <w:b w:val="false"/>
          <w:bCs w:val="false"/>
        </w:rPr>
        <w:t xml:space="preserve">ведущий свою историю с 1957 года. Здесь в доступной форме представлена информация об охраняемой территории, ее ландшафтах, рельефе и биоразнообразии. Побывав в этом музее, мы узнаем о редких видах растений, произрастающих в Мурманской области, и о животных, обитающих в этих местах. </w:t>
      </w:r>
      <w:r>
        <w:rPr/>
        <w:t>Ужин за свой счет. Ночл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Второй день.</w:t>
      </w:r>
      <w:r>
        <w:rPr/>
        <w:t xml:space="preserve"> </w:t>
      </w:r>
      <w:r>
        <w:rPr>
          <w:b/>
          <w:bCs/>
        </w:rPr>
        <w:t>Питкуль(лабиринт)-Лувеньга-Колвица-Умба-Музей петроглифов</w:t>
      </w:r>
    </w:p>
    <w:p>
      <w:pPr>
        <w:pStyle w:val="Normal"/>
        <w:rPr/>
      </w:pPr>
      <w:r>
        <w:rPr/>
        <w:t xml:space="preserve">После завтрака отъезжаем на джипах в Умбу. Наше путешествие по Мурманской области начинаем с посещения </w:t>
      </w:r>
      <w:r>
        <w:rPr>
          <w:b/>
          <w:bCs/>
        </w:rPr>
        <w:t xml:space="preserve">Питкуля (5 км) </w:t>
      </w:r>
      <w:r>
        <w:rPr>
          <w:b w:val="false"/>
          <w:bCs w:val="false"/>
        </w:rPr>
        <w:t>(если позволит отлив)</w:t>
      </w:r>
      <w:r>
        <w:rPr/>
        <w:t xml:space="preserve">, находится он в пяти километрах от города Кандалакша.  Помимо невероятно красивой природы имеет очень значимую историческую достопримечательность. Здесь, на одном из островов, расположен </w:t>
      </w:r>
      <w:r>
        <w:rPr>
          <w:b/>
          <w:bCs/>
        </w:rPr>
        <w:t>древний лабиринт</w:t>
      </w:r>
      <w:r>
        <w:rPr/>
        <w:t xml:space="preserve"> - памятник эпохи неолита, датированный вторым тысячелетием до нашей эры. Здесь же, на Питкуле находятся одни из лучших песчаных пляжей Мурманской области. Остановка в селе </w:t>
      </w:r>
      <w:r>
        <w:rPr>
          <w:b/>
        </w:rPr>
        <w:t>Лувеньга ( 16.5 км)</w:t>
      </w:r>
      <w:r>
        <w:rPr/>
        <w:t xml:space="preserve"> Лувеньга это небольшое село с очень живописной природой и чистейшей прозрачной водой со всех сторон. Здесь всего один магазин, но приехать стоит. Лувеньга известна с XVI века. Здесь  длительное время действовала соляная варница Кандалакшского монастыря. Виды в этих местах являются отдельным удовольствием для любого путешественника. У селения Лувеньга мы съедем к берегу Белого моря: под звуки волн вы услышите о Гражданской войне и Интервенции на севере России — и о том, как совсем недавно жилось в колхозе-миллионере. А в деревне </w:t>
      </w:r>
      <w:r>
        <w:rPr>
          <w:b/>
        </w:rPr>
        <w:t>Колвица (30 км)</w:t>
      </w:r>
      <w:r>
        <w:rPr/>
        <w:t xml:space="preserve"> вас ждут памятный камень, деревянная часовня — и, конечно, шумный и живописный водопад. </w:t>
      </w:r>
      <w:r>
        <w:rPr>
          <w:b w:val="false"/>
          <w:bCs w:val="false"/>
        </w:rPr>
        <w:t xml:space="preserve">Этот </w:t>
      </w:r>
      <w:r>
        <w:rPr>
          <w:b/>
          <w:bCs/>
        </w:rPr>
        <w:t xml:space="preserve">водопад, </w:t>
      </w:r>
      <w:r>
        <w:rPr>
          <w:b w:val="false"/>
          <w:bCs w:val="false"/>
        </w:rPr>
        <w:t>предсказуемо, тоже именуется</w:t>
      </w:r>
      <w:r>
        <w:rPr>
          <w:b/>
          <w:bCs/>
        </w:rPr>
        <w:t xml:space="preserve"> Колвицким,</w:t>
      </w:r>
      <w:r>
        <w:rPr/>
        <w:t xml:space="preserve"> но чаще, видимо, за буйный нрав, его называют Черным падуном. Перепад высоты в этом месте сравнительно небольшой – около 5-6 метров, но, несмотря на это, порог впечатляет своей мощью и красотой.  Будут рассказы и о самом месте, а также о солеварении и других промыслах. Если останется время, познакомимся с примером малой гидроэнергетики — сельской ГЭС на реке Колвице, обеспечивающей электроэнергией жителей села. Обед по дороге. </w:t>
      </w:r>
      <w:r>
        <w:rPr>
          <w:b/>
          <w:bCs/>
        </w:rPr>
        <w:t xml:space="preserve">Умба ( 83 км) </w:t>
      </w:r>
      <w:r>
        <w:rPr/>
        <w:t xml:space="preserve">Экскурсия по Умбе с местным гидом. Поморское село Умба впервые упоминается в 1466 году, оно было вотчиной Соловецкого монастыря. Коренное население поселка — </w:t>
      </w:r>
      <w:r>
        <w:rPr>
          <w:b/>
          <w:bCs/>
        </w:rPr>
        <w:t>терские поморы</w:t>
      </w:r>
      <w:r>
        <w:rPr/>
        <w:t xml:space="preserve">, особый северный субэтнос, сформировавшийся полтысячелетия назад из русских выходцев из Новгорода и Пскова и финно-угорских народов, живущих на берегах Белого моря. В наших планах музей - </w:t>
      </w:r>
      <w:r>
        <w:rPr>
          <w:b/>
        </w:rPr>
        <w:t>Петроглифы Канозера</w:t>
      </w:r>
      <w:r>
        <w:rPr/>
        <w:t xml:space="preserve">. А сами петроглифы находятся в ста километрах от Умбы, на островах. Экскурсия по экологической тропе «старинная поморская деревня Умба». Ужин. Ночевка в Ум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Третий день</w:t>
      </w:r>
      <w:r>
        <w:rPr/>
        <w:t xml:space="preserve">. </w:t>
      </w:r>
      <w:r>
        <w:rPr>
          <w:b/>
          <w:bCs/>
        </w:rPr>
        <w:t>Умба-Тоня Тетрина  – Кашкаранцы- Аметистовый берег- Кузомень- Варзуга-Умба</w:t>
      </w:r>
      <w:r>
        <w:rPr/>
        <w:t xml:space="preserve"> </w:t>
      </w:r>
    </w:p>
    <w:p>
      <w:pPr>
        <w:pStyle w:val="Normal"/>
        <w:rPr/>
      </w:pPr>
      <w:r>
        <w:rPr/>
        <w:t xml:space="preserve">После завтрака отъезжаем джипах в </w:t>
      </w:r>
      <w:r>
        <w:rPr>
          <w:b/>
          <w:bCs/>
        </w:rPr>
        <w:t>Ворзугу</w:t>
      </w:r>
      <w:r>
        <w:rPr/>
        <w:t xml:space="preserve">. Нас ждет яркое впечатление после прогулки по Терскому побережью Белого моря и знакомством с Историко-этнографическим комплексом </w:t>
      </w:r>
      <w:r>
        <w:rPr>
          <w:b/>
          <w:bCs/>
        </w:rPr>
        <w:t>Тоня «Тетрина»</w:t>
      </w:r>
      <w:r>
        <w:rPr/>
        <w:t xml:space="preserve">. Это музей под открытым небом, настоящая поморская деревня, восстановленная на своём историческом месте. Это то место, попав куда вы не ощутите себя в музее. Мы попадём в гости к гостеприимному хозяину, который с огромным интересом и большой любовью расскажет об истории Кольского, о жизни поморов на Белом море. </w:t>
      </w:r>
      <w:r>
        <w:rPr>
          <w:b/>
        </w:rPr>
        <w:t>Кашкаранцы</w:t>
      </w:r>
      <w:r>
        <w:rPr/>
        <w:t xml:space="preserve"> - маленькое рыболовецкое село на берегу Белого моря с населением (по переписи 2010 года) всего 79 человек. Кашкаранцы известны с 1470 года. Эти земли принадлежали новгородской боярыне Марфе Борецкой, которые она позже передала Соловецкому монастырю. Но народ здесь селился издавна, как в одном из самых благодатных мест для рыболовства. Ещё в Кашкаранцах есть старинный храм - церковь Тихвинской иконы Божией Матери. До 1866 года это была простая часовня, затем после пристройки алтаря основали церковь. Очень интересного цвета камни на "пляже" в Кашкаранцах — кирпичного. Отправимся дальше на нетронутое человеком место -</w:t>
      </w:r>
      <w:r>
        <w:rPr>
          <w:b/>
          <w:bCs/>
        </w:rPr>
        <w:t xml:space="preserve"> Аметистовый берег</w:t>
      </w:r>
      <w:r>
        <w:rPr/>
        <w:t xml:space="preserve">, пересечем отметку Полярного круга. Здесь звуки тишины нарушает только ветер, связи нет, деревья в «беломошнике» обросли ведьмиными волосами, а ведро грибов собирается за 10 минут. Море здесь уходит на 700-900 м. Залежи аметистов врезаны в скалу, но драгоценные остатки аметистовой жилы разбросаны по всему берегу. Село </w:t>
      </w:r>
      <w:r>
        <w:rPr>
          <w:b/>
          <w:bCs/>
        </w:rPr>
        <w:t>Кузомень,</w:t>
      </w:r>
      <w:r>
        <w:rPr/>
        <w:t xml:space="preserve"> находящееся в месте впадения реки Варзуги в Белое море, было большим и процветающим. В XVI веке – тоня Кузомены (тоня - место, в котором ловят рыбу), на которой 28 карбасов ловили семгу. В 1674 году была основана «деревня Кузомень». В 1782 году в Кузомени жители построили церковь Великомученика Дмитрия. Село быстро росло, а в 1841 года стало центром укрупненной волости (входили Умба, Варзуга и Терская лопь). В селе возникла покровская ярмарка, на которую съезжались торговцы со всего Беломорья. </w:t>
      </w:r>
      <w:r>
        <w:rPr>
          <w:b/>
          <w:bCs/>
        </w:rPr>
        <w:t>В Кузомене,</w:t>
      </w:r>
      <w:r>
        <w:rPr>
          <w:b w:val="false"/>
          <w:bCs w:val="false"/>
        </w:rPr>
        <w:t xml:space="preserve"> можно встретить </w:t>
      </w:r>
      <w:r>
        <w:rPr>
          <w:b/>
          <w:bCs/>
        </w:rPr>
        <w:t>диких якутских лошадей</w:t>
      </w:r>
      <w:r>
        <w:rPr>
          <w:b w:val="false"/>
          <w:bCs w:val="false"/>
        </w:rPr>
        <w:t>, они прижились в этих суровых условиях. Дикие парнокопытные гуляют сами по себе, не отходя далеко от деревни.</w:t>
      </w:r>
      <w:r>
        <w:rPr/>
        <w:t xml:space="preserve"> Интересен факт образования здесь настоящей пустыни антропогенного происхождения.  </w:t>
      </w:r>
      <w:r>
        <w:rPr>
          <w:b/>
          <w:bCs/>
        </w:rPr>
        <w:t>Кузоменьские пески</w:t>
      </w:r>
      <w:r>
        <w:rPr/>
        <w:t xml:space="preserve">, и по сей день являются памятником нерациональному природопользованию. </w:t>
      </w:r>
      <w:r>
        <w:rPr>
          <w:b/>
          <w:bCs/>
        </w:rPr>
        <w:t>С</w:t>
      </w:r>
      <w:r>
        <w:rPr>
          <w:b/>
        </w:rPr>
        <w:t>ело Варзуга 363 жителя</w:t>
      </w:r>
      <w:r>
        <w:rPr/>
        <w:t xml:space="preserve"> стоит уже не на Белом море, как Кашкаранцы и Кузомень, а на реке - Варзуге, в 20 километрах от моря и считается одной из самых старых деревень Кольского полуострова. Ей почти 600 лет. Помимо возраста, ее главная достопримечательность — деревянная шатровая Успенская церковь. Храм был возведен без единого гвоздя в 1674 году. А еще здесь каждую весну по реке поднимается атлантическая семга, раньше это был основной промысел деревенских жителей. Сегодня же движение рыб привлекает все больше и больше туристов. Кто-то едет посмотреть на уникальное явление природы, а кто-то и порыбачить. В Варзуге местная достопримечательность - это </w:t>
      </w:r>
      <w:r>
        <w:rPr>
          <w:b/>
        </w:rPr>
        <w:t>плавающие коровы</w:t>
      </w:r>
      <w:r>
        <w:rPr/>
        <w:t>. До места выпаса коровы добираются по утрам вплавь на небольшой остров.  Возвращение в Умбру. Ужин и ночл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Четвертый день.</w:t>
      </w:r>
      <w:r>
        <w:rPr/>
        <w:t xml:space="preserve">  </w:t>
      </w:r>
      <w:r>
        <w:rPr>
          <w:b/>
          <w:bCs/>
        </w:rPr>
        <w:t>Кировск — подъемник  — музейно-выставочный центр Апатиты</w:t>
      </w:r>
    </w:p>
    <w:p>
      <w:pPr>
        <w:pStyle w:val="Normal"/>
        <w:rPr/>
      </w:pPr>
      <w:r>
        <w:rPr/>
        <w:t xml:space="preserve">После завтрака отправляемся в </w:t>
      </w:r>
      <w:r>
        <w:rPr>
          <w:b/>
          <w:bCs/>
        </w:rPr>
        <w:t>Кировск</w:t>
      </w:r>
      <w:r>
        <w:rPr/>
        <w:t xml:space="preserve"> – удивительный миниатюрный город, расположенный за Полярным кругом у подножия Хибинских гор. Это самый масштабный горный массив на Кольском полуострове и один из самых «возрастных» на планете – по предположениям ученых горы образовались почти 400 миллионов лет назад. Подножие массива утопает в таежных лесах, с соснами и изогнутыми карликовыми березками, чуть выше – заросшая мхом тундра, а плоские вершины сплошь каменистые, без единой травинки, буквально инопланетные. Расположен город на южной окраине горного массива Хибины. Город включает отдельно расположенный микрорайон Кукисвумчорр, находящийся у южного подножия горы Кукисвумчорр. В 1921–1923 годах в результате геологических изысканий в Хибинах были открыты богатые залежи апатито-нефелиновых руд, разработка которых началась в 1929 года трестом «Апатит». Одновременно со строительством рудника и обогатительной фабрики возводился город Хибиногорск. Посетим </w:t>
      </w:r>
      <w:r>
        <w:rPr>
          <w:b/>
          <w:bCs/>
        </w:rPr>
        <w:t>Музейно-выставочный центр</w:t>
      </w:r>
      <w:r>
        <w:rPr/>
        <w:t xml:space="preserve"> – настоящая сокровищница всевозможных камней, первый музей в Кировске, открытый в начале 30-х годов прошлого столетия сразу после основания города. Сейчас в Музейно-выставочном центре пять отделов, расположенных в восьми залах, а общее количество экспонатов исчисляется десятками тысяч. Здесь представлены любопытные экспозиции, рассказывающие о строении земли и развитии на ней жизни, об истории Кировска, о производственных процессах на рудниках. </w:t>
      </w:r>
      <w:r>
        <w:rPr>
          <w:b/>
          <w:bCs/>
        </w:rPr>
        <w:t>Прокатимся на подъемнике</w:t>
      </w:r>
      <w:r>
        <w:rPr/>
        <w:t xml:space="preserve"> на вершину горы, пообедаем в кафе.</w:t>
      </w:r>
      <w:r>
        <w:rPr>
          <w:rStyle w:val="Emphasis"/>
        </w:rPr>
        <w:t xml:space="preserve"> </w:t>
      </w:r>
      <w:r>
        <w:rPr>
          <w:rStyle w:val="Emphasis"/>
          <w:b/>
          <w:bCs/>
          <w:i w:val="false"/>
          <w:iCs w:val="false"/>
        </w:rPr>
        <w:t>Большой Вудъявр</w:t>
      </w:r>
      <w:r>
        <w:rPr>
          <w:rStyle w:val="Emphasis"/>
          <w:i w:val="false"/>
          <w:iCs w:val="false"/>
        </w:rPr>
        <w:t xml:space="preserve"> – самый популярный, оснащенный и оборудованный горнолыжный комплекс в Хибинах, целиком занимающий «гору богини» Айкуайвенчорр. И самый «титулованный» – признавался «Лучшим курортом России» и «Лучшим сноуборд-парком». Общая протяженность трасс составляет 30 км, а начинаются спуски на высоте около 1000 м. </w:t>
      </w:r>
      <w:r>
        <w:rPr>
          <w:rStyle w:val="Emphasis"/>
          <w:b/>
          <w:bCs/>
          <w:i w:val="false"/>
          <w:iCs w:val="false"/>
        </w:rPr>
        <w:t>КолаСпортланд</w:t>
      </w:r>
      <w:r>
        <w:rPr>
          <w:rStyle w:val="Emphasis"/>
          <w:i w:val="false"/>
          <w:iCs w:val="false"/>
        </w:rPr>
        <w:t xml:space="preserve"> – ключевой горнолыжный комплекс Кировска, расположенный практически в центре города и занявший склон «горы богини» Айкуайвенчорр с северной стороны. </w:t>
      </w:r>
      <w:r>
        <w:rPr/>
        <w:t>Комплекс многофункциональный, и в плане разнообразия трасс – от простых для новичков до «черных» для профессионалов, и по «специализации» – для горнолыжников, прыгунов с трамплина, сноубордистов, любителей прокатиться на ватрушке или банане. Длина большинства трасс около 2-х км, перепад высот составляет 500-600 м. На вершину привозят подъемники, с наступлением сумерек включается искусственное освещение. Размещение в отеле Кировска. Ужин. Ночлег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Пятый день</w:t>
      </w:r>
      <w:r>
        <w:rPr>
          <w:b/>
          <w:bCs/>
        </w:rPr>
        <w:t xml:space="preserve">.  Хибины — массив Кукисвумчорр — озера (Большой Вудъявр,Длинное,Сердцевидное) — водопад Красивый — </w:t>
      </w:r>
      <w:r>
        <w:rPr>
          <w:rFonts w:eastAsia="Calibri" w:cs="Times New Roman" w:ascii="Times New Roman" w:hAnsi="Times New Roman"/>
          <w:b/>
          <w:bCs/>
          <w:i w:val="false"/>
          <w:iCs w:val="false"/>
        </w:rPr>
        <w:t>база Куэльпорр -</w:t>
      </w:r>
      <w:r>
        <w:rPr>
          <w:b/>
          <w:bCs/>
        </w:rPr>
        <w:t xml:space="preserve"> Таинственный лес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</w:rPr>
        <w:t xml:space="preserve">Завтрак. </w:t>
      </w:r>
      <w:r>
        <w:rPr>
          <w:rFonts w:eastAsia="Calibri" w:cs="Times New Roman" w:ascii="Times New Roman" w:hAnsi="Times New Roman"/>
          <w:b/>
          <w:bCs/>
          <w:i w:val="false"/>
          <w:iCs w:val="false"/>
        </w:rPr>
        <w:t>Экскурсионная поездка на внедорожниках в Хибины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</w:rPr>
        <w:t xml:space="preserve"> с остановкой и прогулкой по перевалу и обедом на базе Куэльпорр (3 часа)</w:t>
      </w:r>
      <w:r>
        <w:rPr>
          <w:rFonts w:eastAsia="Calibri" w:cs="Times New Roman" w:ascii="Times New Roman" w:hAnsi="Times New Roman"/>
          <w:i w:val="false"/>
          <w:iCs w:val="false"/>
        </w:rPr>
        <w:t xml:space="preserve">. Начнем наше путешествие из города и первое, что нам попадается по пути-это самое красивое и крупное озеро в Хибинских тундрах «Большой Вудъявр», в переводе с саамского языка «вудъявр» означает «горное озеро». Наибольшая глубина озера достигает 40 м. </w:t>
      </w:r>
      <w:r>
        <w:rPr>
          <w:i w:val="false"/>
          <w:iCs w:val="false"/>
        </w:rPr>
        <w:t xml:space="preserve">Доберемся до горного массива Кукисвумчорр. Здесь растет много видов ягод: черника, морошка, брусника, клюква, водится разная рыба. К югу от озера расположена лесотундра с чудесным пейзажем. Едем дальше по грунтовой дорогу в ущелье. На нашем пути по ущелью попадется озеро Длинное и Серцевидное с обворожительными пейзажами и бирюзовой прозрачной водой, водопад Красивый на реке Рисйок. Послушаем тишину, посидим у реки, полакомимся ягодами, погуляем по мягкому мху, удивимся огромным подосиновикам и белым грибам. Отдохнем и пообедаем мы на базе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</w:rPr>
        <w:t xml:space="preserve">Куэльпорр.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Затем посетим и удивительно красивое место в окрестностях Кировска, своеобразный «младший родственник» Снежной деревни – арт-парк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«Таинственный лес»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. Территория на южном склоне горы Айкуайвенчорр, с расставленными тут и там скульптурами, причудливо освещенная, предстает волшебной, таинственной страной. Скульптуры необычные, диковинные, а благодаря оригинальным световым решениям самые обычные дерево  превращаются в таинственный артефакт. </w:t>
      </w:r>
      <w:r>
        <w:rPr>
          <w:rFonts w:cs="Times New Roman" w:ascii="Times New Roman" w:hAnsi="Times New Roman"/>
        </w:rPr>
        <w:t>По легенде, когда-то на Кольский полуостров опустился корабль инопланетян. И теперь все желающие могут подивиться на сотворенные инопланетным разумом чудеса. Вернемся в Кировск. Ужин. Ночлег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Шестой ден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Хибины — массив Кукисвумчорр - озеро Малый Вудъявр — Молибденов рудник - водопад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втрака экскурсия с гидом к горному массиву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укисвумчорр, где мы без труда найдем у его подножия озеро «Малый Вудъявр» в народе именуемое «Жемчужиной Хибин», поднимимся</w:t>
      </w:r>
      <w:r>
        <w:rPr>
          <w:sz w:val="24"/>
          <w:szCs w:val="24"/>
        </w:rPr>
        <w:t xml:space="preserve"> к Молибденову руднику. Часть маршрута мы проедем на джипах, часть — прогуляемся пешком. Полюбуемся на удивительный вид сверху на озеро Малый Вудьявр и живописный водопад.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маршрута: 3 часа. </w:t>
      </w:r>
      <w:r>
        <w:rPr/>
        <w:t>Обед на маршрут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ение в Кировск. Свободное время в Кировске. Факультативно: Посещение северного ботанического сада. Ужин. Ночле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дьмой ден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патиты — Моск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. Вылет в Москву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8:59:03Z</dcterms:created>
  <dc:creator/>
  <dc:description/>
  <dc:language>en-US</dc:language>
  <cp:lastModifiedBy/>
  <dcterms:modified xsi:type="dcterms:W3CDTF">2024-12-01T19:02:15Z</dcterms:modified>
  <cp:revision>1</cp:revision>
  <dc:subject/>
  <dc:title/>
</cp:coreProperties>
</file>